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18/</w:t>
      </w:r>
      <w:r>
        <w:rPr>
          <w:b/>
          <w:bCs/>
          <w:i/>
          <w:sz w:val="32"/>
          <w:szCs w:val="32"/>
        </w:rPr>
        <w:t xml:space="preserve">11/2019 </w:t>
      </w:r>
      <w:r>
        <w:rPr>
          <w:b/>
          <w:bCs/>
          <w:i/>
          <w:iCs/>
          <w:sz w:val="32"/>
          <w:szCs w:val="32"/>
        </w:rPr>
        <w:t xml:space="preserve"> đến ngày 22/</w:t>
      </w:r>
      <w:r>
        <w:rPr/>
        <w:t xml:space="preserve">11/2019) </w:t>
      </w:r>
    </w:p>
    <w:tbl>
      <w:tblPr>
        <w:tblW w:w="16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3219"/>
        <w:gridCol w:w="3420"/>
        <w:gridCol w:w="3060"/>
        <w:gridCol w:w="1620"/>
        <w:gridCol w:w="306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321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à</w:t>
            </w:r>
            <w:r>
              <w:rPr>
                <w:b/>
                <w:bCs/>
                <w:sz w:val="22"/>
                <w:szCs w:val="22"/>
                <w:lang w:val="pt-BR"/>
              </w:rPr>
              <w:t>6 tháng-K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ĐTB-K3-L1,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L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ĐTB-K3-L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PHÒNG : 101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8/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7 GIỜ 30 PHÚT</w:t>
            </w:r>
          </w:p>
          <w:p>
            <w:pPr>
              <w:pStyle w:val="Normal"/>
              <w:ind w:right="-95" w:firstLine="252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TẬP CHUNG TẠI NHÀ ĐA NĂNG</w:t>
            </w:r>
          </w:p>
          <w:p>
            <w:pPr>
              <w:pStyle w:val="Normal"/>
              <w:ind w:right="-95" w:firstLine="252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7 GIỜ 30 PHÚT</w:t>
            </w:r>
          </w:p>
          <w:p>
            <w:pPr>
              <w:pStyle w:val="Normal"/>
              <w:ind w:right="-95" w:firstLine="252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TẬP CHUNG TẠI NHÀ ĐA NĂNG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7 GIỜ 30 PHÚT</w:t>
            </w:r>
          </w:p>
          <w:p>
            <w:pPr>
              <w:pStyle w:val="Normal"/>
              <w:ind w:right="-95" w:firstLine="252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TẬP CHUNG TẠI NHÀ  ĐA NĂNG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GIỜ 30 PHÚT</w:t>
            </w:r>
          </w:p>
          <w:p>
            <w:pPr>
              <w:pStyle w:val="Normal"/>
              <w:ind w:right="-95" w:first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ẬP CHUNG TẠI NHÀ ĐA NĂNG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first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/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  </w:t>
            </w:r>
            <w:r>
              <w:rPr/>
              <w:t>KIỂM NGHIỆM THUỐC-13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TRƯỜNG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ÔN THI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D. ÔN THI THỰC HÀNH</w:t>
            </w:r>
          </w:p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CN.HƯỜNG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TK MANG THAI-3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BỆNH CHUYEN KHOA-10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BS.SƠ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HD.ÔN THI LÝ THUYẾT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ThS.HI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TK MANG THAI-HẾT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/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TỔ CHỨC QL.Y TẾ-1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TS.HƯNG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HỌC CỔ TRUYỀN-2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BS.HẰNG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ÔN TH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1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KIỂM NGHIỆM THUỐC-14</w:t>
            </w:r>
          </w:p>
          <w:p>
            <w:pPr>
              <w:pStyle w:val="Normal"/>
              <w:jc w:val="center"/>
              <w:rPr/>
            </w:pPr>
            <w:r>
              <w:rPr/>
              <w:t>(DS.TRƯỜ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VỆ SINH PHÒNG BỆNH-5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TS.HƯ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ÔN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2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TỔ CHỨC QL.Y TẾ-2</w:t>
            </w:r>
          </w:p>
          <w:p>
            <w:pPr>
              <w:pStyle w:val="Normal"/>
              <w:jc w:val="center"/>
              <w:rPr/>
            </w:pPr>
            <w:r>
              <w:rPr/>
              <w:t>(TS.HƯ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BỆNH CHUYEN KHOA-11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BS.SƠ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THI LÝ THUY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3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KIỂM NGHIỆM THUỐC-HẾT</w:t>
            </w:r>
          </w:p>
          <w:p>
            <w:pPr>
              <w:pStyle w:val="Normal"/>
              <w:jc w:val="center"/>
              <w:rPr/>
            </w:pPr>
            <w:r>
              <w:rPr/>
              <w:t>(DS.TRƯỜNG)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HỌC CỔ TRUYỀN-3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BS.HẰNG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4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DƯỢC LÂM SÀ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9 GIỜ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SỨC KHỎE SINH SẢN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>
                <w:b/>
                <w:color w:val="FF0000"/>
              </w:rPr>
              <w:t>(9 GIỜ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I THỰC HÀN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5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NGHI HỌC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VỆ SINH PHÒNG BỆNH-HẾT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TS.HƯNG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HI THỰC HÀNH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6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Giaó viên coi  thi ngày 22/11: CN. Thu; Cn.Vinh</w:t>
      </w:r>
      <w:r>
        <w:rPr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Thạc sỹ Đinh Thị Hiề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1:45:00Z</dcterms:created>
  <dc:creator>Administrator</dc:creator>
  <dc:description/>
  <dc:language>en-US</dc:language>
  <cp:lastModifiedBy>AutoBVT</cp:lastModifiedBy>
  <dcterms:modified xsi:type="dcterms:W3CDTF">2019-11-17T01:45:00Z</dcterms:modified>
  <cp:revision>2</cp:revision>
  <dc:subject/>
  <dc:title>TRƯ¬ỜNG TRUNG CẤP Y TẾ HOÀ BÌNH</dc:title>
</cp:coreProperties>
</file>